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1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еши задач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лёт проделал путь 6590 км. 4 ч он летел со скоростью 920 км/ч, а остальной путь – со скоростью 970 км/ч. Сколько часов самолёт был в пути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 Измени условие задачи так, чтобы её решение стало короче. Реши эту задач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2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 Запиши цифрами числа, которые содержат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5 единиц второго класса и 79 единиц первого класс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1 единицу первого класса и в 3 раза меньше единиц второго класса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 Каждое записанное число увеличь на 89 единиц второго класса и 43 единицы первого класса; уменьши на 18 единиц второго класса и 36 единиц первого класс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3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 Укажи порядок выполнения действий и найди значения выражени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6 х 407 – 640832 : 304 + 119628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 м 95 см + 69 см х 3 м 5 дм 8 см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4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/>
        <w:t>) Реши уравнения и выполни проверку.</w:t>
      </w:r>
    </w:p>
    <w:tbl>
      <w:tblPr>
        <w:tblW w:w="561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00"/>
        <w:gridCol w:w="2714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k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+ 2958)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: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6 = 134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75 :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+ 194 = 219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5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 Длина прямоугольника 12 см, а ширина на 4 см меньше. Найди периметр и площадь прямоугольника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 Найди площадь квадрата, имеющего такой же периметр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1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 Реши задач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рист проехал 2416 км. Из них 16 ч он проехал на автобусе со скоростью 46 км/ч, а остальную часть пути – на поезде со скоростью 56 км/ч. Сколько часов он был в пути?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 Измени условие задачи так, чтобы её решение стало короче. Реши эту задач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2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 Запиши цифрами числа, которые содержат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4 единицы первого класса и в 3 раза больше единиц второго класса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3 единицы второго класса и 209 единиц первого класса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 Каждое записанное число увеличь на 149 единиц второго класса и 28 единиц первого класса; уменьши на 28 единиц второго класса и 46 единиц первого класс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3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 Укажи порядок выполнения действий и найди значения выражени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0848 : 356 + 763 х 134 – 33078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ч 40 мин – 48 мин ? 3 с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4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 Реши уравнения и выполни проверк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(720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501 = 365730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8 + 267 = 1755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дание 5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) Ширина прямоугольника 7 см, а длина на 4 см больше. Найди периметр и площадь прямоугольника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) Найди площадь квадрата, имеющего такой же периме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7:00Z</dcterms:created>
  <dc:creator>Яночка</dc:creator>
  <dc:description/>
  <cp:keywords/>
  <dc:language>en-US</dc:language>
  <cp:lastModifiedBy>Пользователь Windows</cp:lastModifiedBy>
  <dcterms:modified xsi:type="dcterms:W3CDTF">2014-04-15T16:54:00Z</dcterms:modified>
  <cp:revision>4</cp:revision>
  <dc:subject/>
  <dc:title>Вариант 1</dc:title>
</cp:coreProperties>
</file>