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хнолог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Рабочая программа по предмету </w:t>
      </w:r>
      <w:r>
        <w:rPr>
          <w:sz w:val="22"/>
          <w:szCs w:val="22"/>
        </w:rPr>
        <w:t xml:space="preserve">«Технология» </w:t>
      </w:r>
      <w:r>
        <w:rPr/>
        <w:t xml:space="preserve"> для 4 класса составлена в соответствии с федеральным государственным образовательным стандартом начального образования, основной образовательной программой МБОУ «Селекционная средняя общеобразовательная школа» Льговского района Курской области и ориентирована на работу по УМ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«Перспектива» авторов  Н.И. Роговцевой, С.В. Анащенковой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b/>
          <w:b/>
          <w:sz w:val="28"/>
        </w:rPr>
      </w:pPr>
      <w:r>
        <w:rPr>
          <w:b/>
          <w:sz w:val="28"/>
        </w:rPr>
        <w:t xml:space="preserve">Цели  и задачи данной программы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</w:rPr>
        <w:t>В результате обуч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хнологии реализуются следующие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своение</w:t>
      </w:r>
      <w:r>
        <w:rPr>
          <w:bCs/>
          <w:sz w:val="22"/>
          <w:szCs w:val="22"/>
        </w:rPr>
        <w:t xml:space="preserve"> продуктивной проектной деятель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формирование</w:t>
      </w:r>
      <w:r>
        <w:rPr>
          <w:bCs/>
          <w:sz w:val="22"/>
          <w:szCs w:val="22"/>
        </w:rPr>
        <w:t xml:space="preserve"> позитивного эмоционально-ценностного отношения к труду и людям тру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духовно-нравственное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гармоничное </w:t>
      </w:r>
      <w:r>
        <w:rPr>
          <w:sz w:val="22"/>
          <w:szCs w:val="22"/>
        </w:rPr>
        <w:t xml:space="preserve">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</w:t>
      </w:r>
      <w:r>
        <w:rPr>
          <w:sz w:val="22"/>
          <w:szCs w:val="22"/>
        </w:rPr>
        <w:t>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бучение</w:t>
      </w:r>
      <w:r>
        <w:rPr>
          <w:sz w:val="22"/>
          <w:szCs w:val="22"/>
        </w:rPr>
        <w:t xml:space="preserve">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обучение </w:t>
      </w:r>
      <w:r>
        <w:rPr>
          <w:sz w:val="22"/>
          <w:szCs w:val="22"/>
        </w:rPr>
        <w:t>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учебного предмета 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их основой является предметно-практическая деятельность, в которой понятийные (абстрактные), образные (наглядные) и практические (действенные) компоненты процесса познания окружающего мира занимают равноправное положение. С учётом таких уникальных возможностей курс технологии можно рассматривать как базовый в системе общеобразовательной подготовки младших школьников. Он эффективно заменяет собой целый ряд так называемых специальных тренингов и при этом не только не увеличивает, но снимает учебные перегрузки и тем самым составляет ощутимый противовес тотальному вербализму в обучении, который захлестнул современную школу и наносит колоссальный ущерб здоровью дете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 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Методической основой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неотделима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системную проектно-творческую деятельность учащихся; основные акценты смещаются от изготовления поделок и овладения отдельными приё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Таким образом, программа и созданный на её основе авторский учебно-методический комплект позволяют учителю избежать как вербального подхода (когда большая часть содержания усваивается «на словах»), так и узко технологического (при котором основное внимание направлено на обучение приёмам практической работы). Сочетание интеллектуального, эмоционального и практического компонентов на базе творческой предметно-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, умений и качеств личности учащихс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сто предмета в учебном пла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Lucida Sans Unicode" w:cs="Tahoma"/>
        </w:rPr>
      </w:pPr>
      <w:r>
        <w:rPr/>
        <w:tab/>
        <w:t xml:space="preserve">В соответствии с  учебным планом  школы рабочая программа </w:t>
      </w:r>
      <w:r>
        <w:rPr>
          <w:sz w:val="22"/>
          <w:szCs w:val="22"/>
        </w:rPr>
        <w:t>«Технология»</w:t>
      </w:r>
      <w:r>
        <w:rPr/>
        <w:t xml:space="preserve"> в  4 классе составлена из расчета 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b/>
          <w:bCs/>
          <w:i/>
          <w:iCs/>
          <w:sz w:val="22"/>
          <w:szCs w:val="22"/>
        </w:rPr>
        <w:t>часа  в неделю (51 час +17час информатика в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</w:rPr>
        <w:t>Ценностные ориентиры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ученика широких познавательных интересов, желания и умения учиться, оптимальная организация своей деятельности как важнейшего условия дальнейшего самообразования и самовоспита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ребёнка как члена общества, разделяющего общечеловеческие ценности добра, свободы, уважения к человеку, к его труду, принципы нравственности и гуманизма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самосознания младшего школьника как гражданина, основ гражданской идентич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ind w:firstLine="709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знаний и умений учащихся 4 класса к концу учебного года</w:t>
      </w:r>
    </w:p>
    <w:p>
      <w:pPr>
        <w:pStyle w:val="Normal"/>
        <w:autoSpaceDE w:val="false"/>
        <w:ind w:firstLine="360"/>
        <w:jc w:val="both"/>
        <w:rPr/>
      </w:pPr>
      <w:r>
        <w:rPr/>
        <w:t>В результате изучения технологии (труда) ученик должен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65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41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роль трудовой деятельности в жизни человека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распространенные виды профессий (с учетом региональных особенностей)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влияние технической деятельности человека на окружающую среду и здоровье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область применения и назначение инструментов, различных машин, технических устройств (в том числе компьютеров)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основные источники информации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назначение основных устройств компьютера для ввода и обработки информации;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выполнить инструкции, несложные алгоритмы при решении учебных задач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осуществлять организацию и планирование собственной трудовой деятельности, осуществлять контроль за ее ходом и результатами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получать необходимую информацию об объекте деятельности, используя схемы, рисунки, эскизы, чертежи (на бумажных и электронных носителях)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работать с текстом и изображением, представленными на компьютере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создавать модели несложных объектов из деталей конструктора и различных материалов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осуществлять декоративное оформление и отделку изделий;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для поиска, преобразования, хранения и применения информации (в том числе с использованием компьютера) для решения различных задач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компьютерные программы – для решения учебных и практических задач; выполнения домашнего труда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соблюдения правил личной гигиены и использования безопасных приемов работы с материалами, инструментами, бытовой техникой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создания различных изделий из доступных материалов по собственному замыслу;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осуществления сотрудничества в совместной работе.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rPr/>
      </w:pPr>
      <w:r>
        <w:rPr>
          <w:b/>
          <w:bCs/>
          <w:i/>
          <w:iCs/>
          <w:color w:val="000000"/>
        </w:rPr>
        <w:t>Учащиеся получат возможность научиться</w:t>
      </w:r>
      <w:r>
        <w:rPr>
          <w:b/>
          <w:bCs/>
          <w:color w:val="000000"/>
        </w:rPr>
        <w:t>: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Style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rPr/>
      </w:pPr>
      <w:r>
        <w:rPr>
          <w:b/>
        </w:rPr>
        <w:t xml:space="preserve"> </w:t>
      </w:r>
      <w:r>
        <w:rPr>
          <w:b/>
          <w:i/>
          <w:u w:val="single"/>
        </w:rPr>
        <w:t>В ходе изучения учебного предмета по учебникам ФГОС могут быть использованы следующие УУД: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>
          <w:b/>
          <w:b/>
        </w:rPr>
      </w:pPr>
      <w:r>
        <w:rPr>
          <w:b/>
        </w:rPr>
        <w:t>Личностные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учащихся будут сформированы: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пособность к самооценке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важительное отношение к труду, понимание значения и ценности труда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нимание культурно-исторической ценности традиций, отражённых в предметном мире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нимание необходимости гармоничного сосуществования предметного мира с миром природы;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увство прекрасного, способность к эстетической оценке окружающей среды обитания.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гут быть сформированы: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становка на дальнейшее расширение и углубление знаний и умений по различным видам творческой предметно-практической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ивычка к организованности, порядку, аккуратности;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20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</w:rPr>
      </w:pPr>
      <w:r>
        <w:rPr>
          <w:b/>
        </w:rPr>
        <w:t>Метапредметные. Регулятивные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руководствоваться правилами при выполнении работы;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Style20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Style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самостоятельно определять творческие задачи и выстраивать оптимальную последовательность действий для реализации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замысла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Style20"/>
        <w:rPr>
          <w:b/>
          <w:b/>
        </w:rPr>
      </w:pPr>
      <w:r>
        <w:rPr>
          <w:b/>
        </w:rPr>
        <w:t>Познавательные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использовать знаково-символические средства для решения задач в умственной или материализованной форме; 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выполнять символические действия моделирования и преобразования модели, работать с моделями.</w:t>
      </w:r>
    </w:p>
    <w:p>
      <w:pPr>
        <w:pStyle w:val="Style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воплощать этот образ в материале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лубины веков – до наших дней (14 часов)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летение из лозы, бересты, щепы; имитация этих материалов в плетении из бумажных полос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Украшения в культуре народов мира. Использование древних традиций в современных изделиях. Изготовление изделий на основе народных традиций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и мастеров в изделиях для праздника (14 часов)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Гофрированная подвеска из бумаги. Традиционные приемы выполнения складок и конструирования изделий. 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Декоративная рамка для фото. Зависимость формы, декора рамки от особенностей обрамляемой фотографии или картины. Приемы изготовления декоративной рамки в технике барельефа. Изготовление праздничных сувениров и подарков к Новому году и Рождеству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а и подмастерья. Зимнее рукоделие (16 часов)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Вязание крючком; материалы, инструменты, технология вязания. Изготовление простых изделий. Петельный шов; технология выполнения петельного шва, его функциональное и декоративное назначение. Изготовление изделий с использованием петельного шва; декоративные кармашки. Жесткий переплет, его составные части и назначение. Технология выполнения простых переплетных работ. Обложка для проездного билета. Ремонт книги. Изготовление подарков, сувениров с использованием освоенных технологий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ждом деле – свои секреты (7 часов)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другими волокнистыми материалами. Игрушки из соломки и ниток. Аппликация из соломки. 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>Секреты бумажного листа. Технологии и культурные традиции в искусстве оригами. Новые виды складок и приемы работы.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радиционные ремесла как отражение особенностей национальной культуры народов мира. </w:t>
      </w:r>
    </w:p>
    <w:p>
      <w:pPr>
        <w:pStyle w:val="Style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7745" cy="600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  <w:gridCol w:w="18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Тематический блок, тема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раздел. Из глубины веков – до наш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летение из лозы, бересты, щепы; имитация этих материалов в плетении из бумажных полос.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Украшения в культуре народов мира. Использование древних традиций в современных изделиях. Изготовление изделий на основе народных традиций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раздел. Традиции мастеров в изделиях для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офрированная подвеска из бумаги. Традиционные приемы выполнения складок и конструирования изделий. 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екоративная рамка для фото. Зависимость формы, декора рамки от особенностей обрамляемой фотографии или картины. Приемы изготовления декоративной рамки в технике барельефа. Изготовление праздничных сувениров и подарков к Новому году и Рождеству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Мастера и подмастерья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другими волокнистыми материалами. Игрушки из соломки и ниток. Аппликация из соломки.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раздел. В каждом деле – свои секреты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екреты бумажного листа. Технологии и культурные традиции в искусстве оригами. Новые виды складок и приемы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Традиционные ремесла как отражение особенностей национальной культуры народов мир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7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  <w:gridCol w:w="18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Тематический блок, тема учебного занятия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раздел. Из глубины веков – до наших дней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летение из лозы, бересты, щепы; имитация этих материалов в плетении из бумажных полос.</w:t>
                            </w:r>
                            <w:r>
                              <w:rPr>
                                <w:spacing w:val="-1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Украшения в культуре народов мира. Использование древних традиций в современных изделиях. Изготовление изделий на основе народных традиций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раздел. Традиции мастеров в изделиях для праздника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Гофрированная подвеска из бумаги. Традиционные приемы выполнения складок и конструирования изделий. 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Декоративная рамка для фото. Зависимость формы, декора рамки от особенностей обрамляемой фотографии или картины. Приемы изготовления декоративной рамки в технике барельефа. Изготовление праздничных сувениров и подарков к Новому году и Рождеству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Мастера и подмастерья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другими волокнистыми материалами. Игрушки из соломки и ниток. Аппликация из соломки.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 часов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раздел. В каждом деле – свои секреты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екреты бумажного листа. Технологии и культурные традиции в искусстве оригами. Новые виды складок и приемы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Традиционные ремесла как отражение особенностей национальной культуры народов мир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2"/>
        </w:rPr>
      </w:r>
    </w:p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  <w:t>Календарно - 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2693"/>
        <w:gridCol w:w="1559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Из глубины веков – до наших дне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Тема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 в культуре народов мира. Лепка сосуда по традиционным канонам гончар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из пластилина (гли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 в культуре народов мира. Роспись сосуда символическим орнаментом по традиционным кано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с символическим орнам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ерамика. Изразец. Леп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пли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ерамика. Изразец (продолж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па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полос бересты, щепы, лыка или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ёная коробочка, корз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в культуре народов мира. Изготовление украшений на основе традиционных канонов ритма и симмет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лья, браслеты из бис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в культуре народов мира. (Продолж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лья, браслеты из бис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Творчество, труд, мастерство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зготовление форм приемом гофр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ая подв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Раскладные карти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ная откры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звёртки упаковки с помощью цирку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-ёл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паковки новогоднего пода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-ёл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новогодних праздников и карнавалов. Карнавальные шапочки (оригам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ые шапочки, м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народные праздники. Святочные пряники по традиционным канонам (лепка из соленого тес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святочные пря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ельеф в декоративном изделии. Конструирование и лепка декоративной рамки для фот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мка для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льеф в декоративном изделии (лепка, роспись); завершени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мка для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Мастера и подмастерь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вязания крюч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; панно из цепочек. Простой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 полот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 для очков (кошел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полотна и сшивание изделия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 для очков (кошел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ный шов: приемы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. Декоративные карма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ный шов и его использование в отделке изделий (продолж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карма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ный шов и его использование в отделке изделий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карма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товка картона (разметка и заготовка дета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ля проездного би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товка картона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ля проездного би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переплёт (разметка и заготовка дета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переплёт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В каждом деле – свои секреты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ых дел мастера. Приемы и технологии аппликации из солом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композиции из с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ых дел мастера. Традиционные приемы в изготовлении объем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волокнистых материалов по народным образц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м людям своё мастерство. «Бархатный» шов в изделиях по народным моти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из ткани с вышивкой в пода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м людям своё мастерство. «Бархатный» шов в изделиях по народным мотивам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из ткани с вышивкой в пода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 в руках мастера. Тиснение по фольге: перевод рису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лас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 в руках мастера. Тиснение по фольге (завершение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лас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ткрыток и пригла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и приглашения на итоговую выставку и защиту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-51 час+17 часов информатики.</w:t>
            </w:r>
          </w:p>
        </w:tc>
      </w:tr>
    </w:tbl>
    <w:p>
      <w:pPr>
        <w:pStyle w:val="Style21"/>
        <w:spacing w:lineRule="auto" w:line="36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20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ое обеспечени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>Компьютер, мультимедийный проектор.</w:t>
      </w:r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 xml:space="preserve">Ресурсы Интернета 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>
          <w:rStyle w:val="Applestylespan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>
          <w:rStyle w:val="Applestylespan"/>
          <w:u w:val="single"/>
        </w:rPr>
        <w:t>,</w:t>
      </w:r>
    </w:p>
    <w:p>
      <w:pPr>
        <w:pStyle w:val="Normal"/>
        <w:numPr>
          <w:ilvl w:val="0"/>
          <w:numId w:val="6"/>
        </w:numPr>
        <w:ind w:left="720" w:right="-5" w:hanging="360"/>
        <w:rPr>
          <w:rStyle w:val="Applestylespan"/>
        </w:rPr>
      </w:pPr>
      <w:r>
        <w:rPr>
          <w:rStyle w:val="Applestylespan"/>
        </w:rPr>
        <w:t xml:space="preserve">Детские электронные книги и презентации:   </w:t>
      </w:r>
      <w:hyperlink r:id="rId3">
        <w:r>
          <w:rPr>
            <w:rStyle w:val="InternetLink"/>
            <w:color w:val="000000"/>
          </w:rPr>
          <w:t>http://viki.rdf.ru/</w:t>
        </w:r>
      </w:hyperlink>
    </w:p>
    <w:p>
      <w:pPr>
        <w:pStyle w:val="Normal"/>
        <w:numPr>
          <w:ilvl w:val="0"/>
          <w:numId w:val="6"/>
        </w:numPr>
        <w:ind w:left="720" w:right="-5" w:hanging="360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Учительский портал: </w:t>
      </w:r>
      <w:hyperlink r:id="rId4">
        <w:r>
          <w:rPr>
            <w:rStyle w:val="InternetLink"/>
            <w:color w:val="000000"/>
          </w:rPr>
          <w:t>http://www.uchportal.ru/</w:t>
        </w:r>
      </w:hyperlink>
    </w:p>
    <w:p>
      <w:pPr>
        <w:pStyle w:val="Normal"/>
        <w:numPr>
          <w:ilvl w:val="0"/>
          <w:numId w:val="6"/>
        </w:numPr>
        <w:ind w:left="720" w:right="-5" w:hanging="360"/>
        <w:rPr>
          <w:rStyle w:val="Applestylespan"/>
        </w:rPr>
      </w:pPr>
      <w:hyperlink r:id="rId5">
        <w:r>
          <w:rPr>
            <w:rStyle w:val="InternetLink"/>
            <w:color w:val="000000"/>
          </w:rPr>
          <w:t>http://www.nachalka.com/</w:t>
        </w:r>
      </w:hyperlink>
    </w:p>
    <w:p>
      <w:pPr>
        <w:pStyle w:val="Normal"/>
        <w:numPr>
          <w:ilvl w:val="0"/>
          <w:numId w:val="6"/>
        </w:numPr>
        <w:ind w:left="720" w:right="-5" w:hanging="360"/>
        <w:rPr>
          <w:rStyle w:val="Applestylespan"/>
        </w:rPr>
      </w:pPr>
      <w:r>
        <w:rPr>
          <w:rStyle w:val="Applestylespan"/>
        </w:rPr>
        <w:t xml:space="preserve"> </w:t>
      </w:r>
      <w:hyperlink r:id="rId6">
        <w:r>
          <w:rPr>
            <w:rStyle w:val="InternetLink"/>
            <w:color w:val="000000"/>
          </w:rPr>
          <w:t>http://www.zavuch.info/</w:t>
        </w:r>
      </w:hyperlink>
    </w:p>
    <w:p>
      <w:pPr>
        <w:pStyle w:val="Normal"/>
        <w:numPr>
          <w:ilvl w:val="0"/>
          <w:numId w:val="6"/>
        </w:numPr>
        <w:ind w:left="720" w:right="-5" w:hanging="360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Методический центр:   </w:t>
      </w:r>
      <w:hyperlink r:id="rId7">
        <w:r>
          <w:rPr>
            <w:rStyle w:val="InternetLink"/>
            <w:color w:val="000000"/>
          </w:rPr>
          <w:t>http://numi.ru/</w:t>
        </w:r>
      </w:hyperlink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>Инструменты для обработки различных материалов.</w:t>
      </w:r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>Коллекции «Виды бумаги и картона», «Виды ткани».</w:t>
      </w:r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>Муляжи «Овощи», «Фрукты».</w:t>
      </w:r>
    </w:p>
    <w:p>
      <w:pPr>
        <w:pStyle w:val="Normal"/>
        <w:numPr>
          <w:ilvl w:val="0"/>
          <w:numId w:val="6"/>
        </w:numPr>
        <w:spacing w:before="0" w:after="200"/>
        <w:ind w:left="720" w:right="-6" w:hanging="360"/>
        <w:contextualSpacing/>
        <w:rPr/>
      </w:pPr>
      <w:r>
        <w:rPr/>
        <w:t>Модели геометрических фигур.</w:t>
      </w:r>
    </w:p>
    <w:p>
      <w:pPr>
        <w:pStyle w:val="Normal"/>
        <w:spacing w:before="0" w:after="200"/>
        <w:ind w:right="-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680" w:gutter="0" w:header="0" w:top="680" w:footer="15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Arial"/>
      <w:b/>
      <w:color w:val="000000"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ahoma"/>
      <w:b/>
      <w:color w:val="000000"/>
      <w:sz w:val="44"/>
      <w:szCs w:val="32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41">
    <w:name w:val="Основной шрифт абзаца4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Zag3">
    <w:name w:val="zag_3"/>
    <w:basedOn w:val="Normal"/>
    <w:qFormat/>
    <w:pPr>
      <w:spacing w:before="100" w:after="100"/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1:00Z</dcterms:created>
  <dc:creator>Татьяна Викторовна</dc:creator>
  <dc:description/>
  <cp:keywords/>
  <dc:language>en-US</dc:language>
  <cp:lastModifiedBy>Пользователь Windows</cp:lastModifiedBy>
  <cp:lastPrinted>2014-02-05T21:15:00Z</cp:lastPrinted>
  <dcterms:modified xsi:type="dcterms:W3CDTF">2014-02-05T17:15:00Z</dcterms:modified>
  <cp:revision>26</cp:revision>
  <dc:subject/>
  <dc:title>Русский язык</dc:title>
</cp:coreProperties>
</file>